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326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6. 12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 Popravilo pomivalnega stroja-Dializ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Dializa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silec roke Walo                            1,00 kos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</w:rPr>
        <w:t>Dovodna cev za vodo                      1,00 kos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</w:rPr>
        <w:t>Potrošni material                              1,00 komp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</w:rPr>
        <w:t>Servisna ura                                     3,00 h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ilometrina                                       1,00 kpl</w:t>
      </w:r>
    </w:p>
    <w:p>
      <w:pPr>
        <w:pStyle w:val="Default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gled obvezen po dogovoru:                                                             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18.12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2:00Z</dcterms:created>
  <dc:creator>RC</dc:creator>
  <dc:description/>
  <cp:keywords/>
  <dc:language>en-US</dc:language>
  <cp:lastModifiedBy>Blanka RAJNER</cp:lastModifiedBy>
  <cp:lastPrinted>2020-12-16T10:02:00Z</cp:lastPrinted>
  <dcterms:modified xsi:type="dcterms:W3CDTF">2020-12-16T09:02:00Z</dcterms:modified>
  <cp:revision>2</cp:revision>
  <dc:subject/>
  <dc:title>                                                                            </dc:title>
</cp:coreProperties>
</file>